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iciency in Laboratory Techniques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087"/>
        <w:gridCol w:w="720"/>
        <w:gridCol w:w="630"/>
        <w:gridCol w:w="630"/>
        <w:gridCol w:w="540"/>
        <w:gridCol w:w="629"/>
      </w:tblGrid>
      <w:tr>
        <w:trPr>
          <w:trHeight w:val="30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CHNIQUE(S)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TING SCALE</w:t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2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drology &amp; Related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n analysi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m 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m mot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m vitality (</w:t>
            </w:r>
            <w:r>
              <w:rPr>
                <w:rFonts w:cs="ArialNarrow"/>
              </w:rPr>
              <w:t>Eosin-nigrosi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rm morphology (WHO 5</w:t>
            </w:r>
            <w:r>
              <w:rPr>
                <w:vertAlign w:val="superscript"/>
              </w:rPr>
              <w:t>th</w:t>
            </w:r>
            <w:r>
              <w:rPr/>
              <w:t xml:space="preserve"> edi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po-osmotic swelling test (H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Sperm swim-up techn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Acrosomal status and function test (AF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Total Antioxidant Capacity (TA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Lipid peroxidation assay (LP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itochondrial membrane potential /  MTT a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Arial"/>
                  <w:lang w:val="en"/>
                </w:rPr>
                <w:t xml:space="preserve">Nitroblue Tetrazolium </w:t>
              </w:r>
            </w:hyperlink>
            <w:r>
              <w:rPr>
                <w:rFonts w:cs="Arial"/>
                <w:lang w:val="en"/>
              </w:rPr>
              <w:t>(</w:t>
            </w:r>
            <w:r>
              <w:rPr>
                <w:rFonts w:cs="AdvOT863180fb"/>
              </w:rPr>
              <w:t>NBT) a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Acridine orange test for DNA frag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Annexin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TUNEL a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Nuclear chromatin decondensation test (NC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tic Analysis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DNA/RNA isolation, quantifica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PCR, Reverse-transcriptase P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Real-time PC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DNA sequenc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icroar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teomi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lecular biology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Protein extrac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Protein estimation (BCA assa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SDS-PAGE electrophor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2-D gel electrophore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LC-MS Obrit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ASCOT and SEQUEST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Determination of Differentially Expressed Prote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informatic analysis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Database searches and protein identificatio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Amino acid sequence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IPA /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STR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eastAsia="Times New Roman"/>
              </w:rPr>
              <w:t>Reactome, Scaffold, SWISSPROT, Unip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eastAsia="Times New Roman"/>
              </w:rPr>
              <w:t>REDCap (Research electronic data captu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idation techn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Western Blo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Chem doc imag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eastAsia="Times New Roman"/>
              </w:rPr>
              <w:t>Protein analysis software (Image Mast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Immunocytochemistry (Localization of protein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Others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icroscopy (Optical and Fluorescent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icroscopy (Phase-Contr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eastAsia="Times New Roman"/>
              </w:rPr>
              <w:t>Laser scanning confocal fluorescence microscop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dvOT863180fb"/>
              </w:rPr>
              <w:t>Colorimetry / Fluorimetry / UV Visible Spectrophoto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Flowcytomet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dvOT863180fb"/>
              </w:rPr>
            </w:pPr>
            <w:r>
              <w:rPr>
                <w:rFonts w:cs="AdvOT863180fb"/>
              </w:rPr>
              <w:t>Micromanipul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dvOT863180fb"/>
              </w:rPr>
            </w:pPr>
            <w:r>
              <w:rPr>
                <w:rFonts w:cs="AdvOT863180f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RATING SCALE</w:t>
      </w:r>
      <w:r>
        <w:rPr/>
        <w:t xml:space="preserve"> (Based on experience, working knowledge, hands on skills and trouble shooting ability; </w:t>
      </w:r>
    </w:p>
    <w:p>
      <w:pPr>
        <w:pStyle w:val="Normal"/>
        <w:spacing w:lineRule="auto" w:line="240" w:before="0" w:after="120"/>
        <w:ind w:left="720" w:firstLine="720"/>
        <w:rPr/>
      </w:pPr>
      <w:r>
        <w:rPr/>
        <w:t>0: No, 1: Poor, 2: Average, 3: Good, 4: Excellent)</w:t>
      </w:r>
    </w:p>
    <w:p>
      <w:pPr>
        <w:pStyle w:val="Normal"/>
        <w:spacing w:lineRule="auto" w:line="240" w:before="0" w:after="120"/>
        <w:rPr/>
      </w:pPr>
      <w:r>
        <w:rPr>
          <w:b/>
        </w:rPr>
        <w:t>Note:</w:t>
      </w:r>
      <w:r>
        <w:rPr/>
        <w:t xml:space="preserve"> The rating of your technical skills will not impact the selection criteria.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_____________________________                         </w:t>
        <w:tab/>
        <w:tab/>
        <w:t xml:space="preserve">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color w:val="000000"/>
        </w:rPr>
        <w:t>Name of Candidate</w:t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color w:val="000000"/>
        </w:rPr>
        <w:t>Signature of Candidate</w:t>
      </w:r>
    </w:p>
    <w:p>
      <w:pPr>
        <w:pStyle w:val="Normal"/>
        <w:ind w:first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itness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_____________________________                        </w:t>
        <w:tab/>
        <w:tab/>
        <w:t xml:space="preserve">  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spacing w:val="-3"/>
        </w:rPr>
      </w:pPr>
      <w:r>
        <w:rPr>
          <w:color w:val="000000"/>
        </w:rPr>
        <w:t>Name of Witness</w:t>
        <w:tab/>
        <w:tab/>
        <w:tab/>
        <w:tab/>
        <w:tab/>
        <w:tab/>
        <w:tab/>
        <w:t>Date</w:t>
      </w:r>
    </w:p>
    <w:p>
      <w:pPr>
        <w:pStyle w:val="Normal"/>
        <w:ind w:first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____________________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Signature of Wit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Institutional Stamp and Date: </w:t>
      </w:r>
    </w:p>
    <w:p>
      <w:pPr>
        <w:pStyle w:val="Normal"/>
        <w:spacing w:lineRule="auto" w:line="240" w:before="0" w:after="120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vr">
    <w:name w:val="hvr"/>
    <w:qFormat/>
    <w:rPr/>
  </w:style>
  <w:style w:type="character" w:styleId="Ogd">
    <w:name w:val="_og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maaldrich.com/content/dam/sigma-aldrich/docs/Sigma/General_Information/84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42:00Z</dcterms:created>
  <dc:creator>SR</dc:creator>
  <dc:description/>
  <cp:keywords/>
  <dc:language>en-US</dc:language>
  <cp:lastModifiedBy>Kumar, Manesh</cp:lastModifiedBy>
  <cp:lastPrinted>2017-02-17T14:16:00Z</cp:lastPrinted>
  <dcterms:modified xsi:type="dcterms:W3CDTF">2017-02-17T19:35:00Z</dcterms:modified>
  <cp:revision>8</cp:revision>
  <dc:subject/>
  <dc:title/>
</cp:coreProperties>
</file>